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торожно, вейпин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амятка для учащихся и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на улицах городов мы видим людей, выдыхающих большое количество пара, использующих для этого специаль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инг (от английского - vaping -парение) - процесс курения электронной сигареты, испарителей и других подоб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ы - электронные сигареты, мини-калья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еры - новый вид курильщиков, которые курят не обычные сигареты, а сигареты с электронной начинкой, пропагандируя курение электронных устройств как безопасную альтернативу обычным сигар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инг - новое течение среди молодежи, курильщики объединяются в группы, покупают различные устройства для парения, которые совершенствуются с каждым днем приобретая, новый дизайн и новые ароматические свойства (со вкусом вишни, мяты, яблока, лимона, кофе и др.). Устройства выглядят как маленькие коробочки с насадкой или длинные украшенные металлические цилиндры, а могут вовсе иметь эксклюзивный диз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еров делят на 2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е курильщики обычных сигар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«электронные» курильщики Цели курильщиков электронных сигар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ить курить обычные сигаре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авиться от запаха таба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ое» расслаб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ривыч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интересной бес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    зрелища      (вейперы     выпуск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клубы дыма, некоторые способны сделать из этого ш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льщики считают курение электронных устройств абсолютно безопасной имитацией курения, но все чаще в различных источниках публикуются материалы, в которых говорится о том, что вред от курения электронных сигарет сравним с вредом от курения обы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вей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 можно сравнить с ингалятором, в котором при закипании жидкости образуется пар, который вдыхает курильщик. Из чего состоит жидкость для паре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цери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ленгликоль (Е1520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ические добав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тин (не всегда) Вейперы считают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электронных сигарет не несет вред здоров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электронных сигарет не опасно, т.к. при курении не выделяются см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 отсутствие канцерогенных смол не может сделать устройство для парения абсолютно безопас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мы имеем на самом деле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из Национальной лаборатории имени Лоренса в Беркли определили, какие токсичные вещества образуются при курении электронных сигар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лучаях жидкость для электронных сигарет готовят вручную, такая жидкость стоит в разы дешевле и доступна каждому. На таком товаре нет информации о соста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деляющемся паре при курении электронных сигарет содержится 31 опасное веще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гревании аккумулятора устройства для парения концентрация выделяемых канцерогенных веществ значительно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действие на организ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еры подвергают себя риску развития смертельной «попкорновой болезни». Такой вывод сделали ученые, обнаружив токсичный химикат диацетил в 75 % ароматизаторов для курения. Диацетил используется во многих ароматизаторах (фруктовый ароматизатор, запах кондитерских изделий, конфет) Диацетил, химическое вещество, используемое в качестве аромата масла в продуктах питания, стало причиной развития облитерирующего бронхиолита. Это заболевание было обнаружено у сотрудников компании-производителя попкорна. Данное вещество употреблять в пищу можно, но при вдыхании на протяжении долгого времени оно становится опасным. Диацетил вызывает воспаления, образование рубцов, сужение бронхиол (крошечных дыхательных путей в легких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ленгликоль имеет свойство накапливаться в организме, вызывая аллергические реакции, раздражение и способствует появлению гнойников, вызывает нарушение работы печени и поч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ческое разложение пропиленгликоля и глицерина, содержащихся в составе жидкости для заправки устройства, приводит к образованию акролеина и формальдегида, которые обладают токсичными св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олеин раздражает слизистые оболочки глаз и дыхательных путей, вызывает слезотечение, а также проявляет мутагенные свойства. Формальдегид, помимо перечисленных свойств, оказывает воздействие на центральную нервную сист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изаторы,      содержащиеся      в        жидкости    для    курения, вызывают аллергические заболевания верхних дыхательных путей вплоть до развития бронхиальной аст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тин, содержащийся в жидкостях вызывает зависимость, а также приводит к развитию раковых заболе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ыхаемый дым вызывает сухость во 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рольное вдыхание пара, содержащего никотин, может привести к передозировке никотина с соответствующими симптомами: головокружением, тошнотой, головной болью, повышенным слюноотделением, болью в животе, диареей, общей слаб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е Кореи провели исследование жидкости для электронных сигарет и выявили как минимум 10 токсинов и несоответствие между заявленным содержанием никотина и фактическ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курения обычных сигарет электронными может продлевать период полного отказа от ку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 о некоторых случаях, взорвавшихся около лица электронных сигаретах в связи с перегревом аккумуля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спользование одного вейпа может привести к передачи инфекционных заболеваний таких как гепатит и туберкуле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устройство для парения в общественных местах, среди детей и молодежи вероятен большой риск подать заразительный пример, и, возможно те, кто не курил вообще, начнут курить именно с этого испаряющего устр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вейпов вызывает психологическую 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у ни в коем случае нельзя курить электронные сигарет любых видов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енным женщин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ик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в возрасте до 18 л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уря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ждый курильщик электронных устройств обязан знать, ч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парящих устройств не является альтернативой курению обычных сигар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ение электронных устройств может вызвать рак, заболевания легких и сердца. 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электронных устройств не исключает никотиновую завис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спользование одним устройством может привести к заражению гепатитом и туберку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организация здравоохранения (ВОЗ) относит электронные сигареты к электронным системам доставки никотина и отмечает, что их применение недостаточно исследовано в отношении безопасности и эффективности в качестве средства лечения никотиновой 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рение вредит здоровью, последствия курения проявляются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3290" cy="2484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tl.luninec.edu.by/ru/main.aspx?guid=538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tl.luninec.edu.by/ru/main.aspx?guid=538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4:00Z</dcterms:created>
  <dc:creator>Лопуга Е.В.</dc:creator>
  <dc:description/>
  <cp:keywords/>
  <dc:language>en-US</dc:language>
  <cp:lastModifiedBy>Лопуга Е.В.</cp:lastModifiedBy>
  <dcterms:modified xsi:type="dcterms:W3CDTF">2022-01-13T10:45:00Z</dcterms:modified>
  <cp:revision>1</cp:revision>
  <dc:subject/>
  <dc:title/>
</cp:coreProperties>
</file>