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lang w:eastAsia="ru-RU"/>
        </w:rPr>
        <w:t>Директор ______ И.Е. Руд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lang w:eastAsia="ru-RU"/>
        </w:rPr>
        <w:t>по профилактике половой неприкосновенности несовершеннолетних МКОУ «Мельниковская СОШ»  на 2023 – 2024 уч.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lang w:eastAsia="ru-RU"/>
        </w:rPr>
      </w:r>
    </w:p>
    <w:tbl>
      <w:tblPr>
        <w:tblW w:w="9781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676"/>
        <w:gridCol w:w="1985"/>
        <w:gridCol w:w="141"/>
        <w:gridCol w:w="2409"/>
      </w:tblGrid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1. Информационная работа: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и проведение общешкольного родительского собрания по данной тематике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классных часов, бесед по вопросу профилактики преступлений против половой неприкосновенности несовершеннолетних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оя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нформационная беседа о существующей уголовной ответственности за преступления против половой неприкосновенности и половой свободы личности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готовление листовок, памяток и другой печатной продукции по вопросам оказания помощи детям, попавшим в трудную жизненную ситуацию (информация о работе телефона доверия)  «Умей сказать «НЕТ», «Как защититься от преступника», «Что нужно знать, чтобы не стать жертвой»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уроков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дней здоровья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еля  физической культуры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мещение информации, телефонов доверия на стендах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полнение в план воспитательной работы классных руководителей мероприятий по половой неприкосно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2. Организационная работа: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100% вовлечения несовершеннолетних в занятость по интересам в кружках и с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, руководители кру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ПС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летнего трудоустройства, оздоровления учащихся, в первую очередь из числа находящихся в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прель - 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и проведение бесед по обучению учащихся правовым знаниям, половой грамотности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профилактических бесед, диспутов, круглых столов, спортивных, развлекательных мероприятий, пропагандирующих здоровый образ жизни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уроков и Дней здоровья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бесед на уроках ОБЖ  по теме «Как вести себя в нестандартных ситуациях?»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ссмотрение вопросов уголовной ответственности на уроках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учение вопросов личной безопасности при общении с незнакомыми людьми в начальной школе на уроках ОБЖ.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ab/>
              <w:t>Учитель ОБЖ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оведение психо-социального анкетирования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Психолог   </w:t>
            </w:r>
          </w:p>
        </w:tc>
      </w:tr>
      <w:tr>
        <w:trPr/>
        <w:tc>
          <w:tcPr>
            <w:tcW w:w="57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ейды «Семья», «Подросток» с целью проверки соблюдения режима дня школьниками</w:t>
            </w:r>
          </w:p>
        </w:tc>
        <w:tc>
          <w:tcPr>
            <w:tcW w:w="212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3:00Z</dcterms:created>
  <dc:creator>compu2</dc:creator>
  <dc:description/>
  <cp:keywords/>
  <dc:language>en-US</dc:language>
  <cp:lastModifiedBy>Пользователь</cp:lastModifiedBy>
  <dcterms:modified xsi:type="dcterms:W3CDTF">2024-01-09T08:53:00Z</dcterms:modified>
  <cp:revision>2</cp:revision>
  <dc:subject/>
  <dc:title/>
</cp:coreProperties>
</file>