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1"/>
        <w:rPr>
          <w:rFonts w:ascii="Arial" w:hAnsi="Arial" w:eastAsia="Times New Roman" w:cs="Arial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u w:val="single"/>
          <w:lang w:eastAsia="ru-RU"/>
        </w:rPr>
        <w:t>Памятка по безопасному поведению для несовершеннослет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ЛЕДУЙ ПРИНЦИПАМ БЕЗОПАСНОГО ПОВЕДЕ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едвидеть опасность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 возможности избегать ее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и необходимости - действов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1. ЕСЛИ ТЫ НАХОДИШЬСЯ НА УЛИЦ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бегай прогулок в одиночестве в вечернее время и в малолюдных местах. Если тебя спрашивают, как найти улицу, объясни, как дойти, но, ни в коем случае не провожай. Если тебя пытаются уговорить, отвечай, что тебе нужно предупредить родителей, рас</w:t>
        <w:softHyphen/>
        <w:t>сказать им, куда и с кем отправляешь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озвращаясь домой в вечернее время, сними все украшения, спрячь сумочку под одежд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ля передвижения выбирай оживленные и хорошо освещенные улиц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старайся идти рядом с семейной парой, пожилыми людьми, военны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бегай кратчайших путей (через парк, пустую автостоянку, спортивные площадки и пустыр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ержи определенную дистанцию с людьми, проходя мимо подъездов и подвороте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бходи незнакомые компании и пьяных люд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идишь тормозящую машину, отойди от нее как можно дальш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ди по тротуару со стороны встречного движения, тогда машина не сможет подъехать сзад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 случае нападения беги к зданию с вывеской «МАГАЗИН», «ПОЛИЦИЯ», «ВОКЗАЛ», «АПТЕКА», где может быть охрана или кнопка экстренного вызова по</w:t>
        <w:softHyphen/>
        <w:t>ли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2. ЕСЛИ ТЫ НАХОДИШЬСЯ В ОБЩЕСТВЕННОМ ТРАНСПОР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 пустом или незаполненном автобусе садись ближе к 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засыпай и не отвлекайся во время движения, держись за поручн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нет свободных сидячих мест, стой в центральном проходе, стой лицом в сторону движения или вполоборо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стой около дверей, не высовывайся из окон во время движ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оставляй свои вещи без присмот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храни деньги и ценные вещи в заднем кармане брюк, сумку придерживай ру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адись и выходи из транспортного средства только после его полной остановки. Вы</w:t>
        <w:softHyphen/>
        <w:t>ходи первым или подожди, пока схлынет толп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сле выхода из салона подожди, пока автобус отъедет, а потом переходи ули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тоящий автобус или троллейбус обходи сзади, трамвай - спере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3. ЕСЛИ ТЫ НАХОДИШЬСЯ В МЕСТАХ МАССОВОГО ПРЕБЫВАНИЯ ЛЮД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толпа увлекла тебя, застегнись, спрячь под одежду выдающиеся концы шарфа, платка, громоздкие вещи - рюкзак, сумку - лучше выброс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тобы не упасть, следуй по направлению движения толпы, старайся быть в ее цен</w:t>
        <w:softHyphen/>
        <w:t>тр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ержись подальше от стеклянных витрин, стен зданий, деревьев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тобы защитить себя от сдавливания, прижми согнутые в локтях руки к туловищ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и падении постарайся подняться быстро: встань на четвереньки, выстави вперед опорную ногу, резко поднимис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подняться не удается, подтяни согнутые в коленях ноги к животу, пригни голо</w:t>
        <w:softHyphen/>
        <w:t>ву и закрой ее согнутыми в локтях ру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4. ЕСЛИ ТЫ НАХОДИШЬСЯ НА КОНЦЕРТЕ, СТАДИОН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аибольшая давка бывает перед сценой, так как все стремятся впер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вставай между динамиками, так как максимальный уровень звучания делает вос</w:t>
        <w:softHyphen/>
        <w:t>приятие музыки невозможным и притупляет чув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занимай месть в углах зала, близко к стене или перегородкам между секторами, велика вероятность быть раздавленны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 ожидании входа в театр или на стадион не приближайся к стеклянным дверям или ограждениям, к которым тебя могут приж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толпа побежала, постарайся избежать главной опасности - падения, встать бу</w:t>
        <w:softHyphen/>
        <w:t>дет почти невозмож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5. ЕСЛИ ТЫ В ОБЩЕСТВЕ ЧУЖИХ ЛЮД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Будь осторожен при знакомствах, не соглашайся идти в гости к незнакомцам, не вступай с ними в разгов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незнакомец предлагает тебе посмотреть что-то или помочь донести сумку, обе</w:t>
        <w:softHyphen/>
        <w:t>щая заплатить, отвечай «Нет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показывай посторонним людям наличие у тебя денег и ценных предм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бегай большого скопления людей - толпы, очеред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рассказывай о себе, о своих планах, о своей семье посторонн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давай свой мобильный телефон незнакомым или малознакомым люд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мей сказать нет, если тебе предлагают совершить недостойный поступок, уговари</w:t>
        <w:softHyphen/>
        <w:t>вают попробовать алкоголь, нарко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6. ЕСЛИ ТЫ ОДИН Д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звонят по телефону, не говори, что ты дома один и никого долго не будет. Если звонят в дверь и настойчиво просят открыть, не делай этого, даже если незнакомец представился полицейск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и с кем не вступай в разговоры через двер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мни, что ребенок не может расписываться ни в каких документах, это должны де</w:t>
        <w:softHyphen/>
        <w:t>лать только взросл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ежде чем открыть дверь, посмотри в глазок, нет ли за дверью посторонн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тебе не видно, но ты слышишь голоса, подожди, пока люди не уйдут с площад</w:t>
        <w:softHyphen/>
        <w:t>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ходя из дома, не забудь закрыть дверь на клю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ты вышел из квартиры и увидел подозрительных людей, вернись немедленно обра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7. ЕСЛИ ТЫ НАХОДИШЬСЯ В ПОДЪЕЗДЕ, В ЛИФТ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входи с незнакомыми людьми в подъез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 подъезде находится незнакомый человек, сразу же выйди на улицу и подо</w:t>
        <w:softHyphen/>
        <w:t>жди, когда в подъезд войдет кто-то из знакомых тебе взрослы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на лестничной площадке нет света, позвони по домофону или телефону, чтобы тебя встрети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открывай ключом входную дверь, если радом находятся посторонние люд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посматривай почту около ящика, сделай это дом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входи в кабину лифта с незнакомыми людь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незнакомец предлагает тебе подняться на лифте, откажись, сославшись, что ты еще задержишься или живешь на втором этаже и пойдешь пешком по лестниц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случилось, что приходится подниматься в лифте с незнакомым, повернись к нему лицом и встань около две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2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8. ЕСЛИ ТЫ ОБЩАЕШЬСЯ ПО ТЕЛЕФОН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днимая трубку, не называй своего имени или имени звонящ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икогда не говори, что ты дома од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просят назвать адрес или сказать когда придут родители, не отвечай, попроси перезвонить позж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оговариваясь о встрече с друзьями, назначай ее на время, когда в квартире будет еще кто-то, кроме теб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тебя пытаются втянуть в непристойный разговор, положи трубку и обязательно сообщи родителя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9:00Z</dcterms:created>
  <dc:creator>compu2</dc:creator>
  <dc:description/>
  <dc:language>en-US</dc:language>
  <cp:lastModifiedBy>compu2</cp:lastModifiedBy>
  <dcterms:modified xsi:type="dcterms:W3CDTF">2022-11-07T05:50:00Z</dcterms:modified>
  <cp:revision>1</cp:revision>
  <dc:subject/>
  <dc:title/>
</cp:coreProperties>
</file>