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center"/>
        <w:outlineLvl w:val="1"/>
        <w:rPr>
          <w:rFonts w:ascii="Arial" w:hAnsi="Arial" w:eastAsia="Times New Roman" w:cs="Arial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6"/>
          <w:szCs w:val="26"/>
          <w:u w:val="single"/>
          <w:lang w:eastAsia="ru-RU"/>
        </w:rPr>
        <w:t>Памятка для родителей по половой неприкосновенности несовершеннолетних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Эта памятка предназначена для Вас, т.к. Вы — самый близкий для ребенка человек, который может помочь предотвратить насилие и посягательства на половую неприкосновенность детей и подростков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чему именно дети становятся жертвами преступлений? Потому что дети доверчивы и беспечны! А преступник может подобрать нужный ключик к любому ребенку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Избежать насилия можно, но для этого необходимо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объяснить ребенку правила поведения, когда он остается один на улице либо дома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у ребенка появилось хотя бы малейшее сомнение в человеке, который находится рядом, или его что-то насторожило, то лучше отойти от него либо остановиться и пропустить этого человека вперед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стать для ребенка другом, с которым он может поделиться своими переживаниями; серьезно воспринять рассказ о совершенном в отношении него насилии со стороны знакомых, родственников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ддерживать отношения с друзьями детей и их родителями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 отпускать ребенка на улицу одного (когда ребенок гуляет с друзьями, возможность совершения преступления снижается)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знать, какие передачи ребенок смотрит по телевизору, на какие сайты в Интернете чаще всего заходит, для того чтобы исключить просмотр фильмов сексуальными сценами и сценами насилия, исключить возможность общения Вашего ребенка с педофилом через Интернет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обязательно контролировать время, которое ребенок проводит в Интернете, будьте в курсе, с кем Ваш ребенок контактирует в сет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Соблюдая правила безопасности, Ваш ребенок сможет избежать подстерегающей его опасности, принять правильное решение в сложной ситуаци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Памятки для родителей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по вопросам половой  неприкосновенности детей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18"/>
          <w:szCs w:val="1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Эта памятка предназначена для Вас, т.к. Вы - самый близкий для ребенка человек, который может помочь предотвратить насилие и посягательства на половую неприкосновенность детей и подростков. Избежать насилия можно, но для этого помогите ребенку усвоить </w:t>
      </w: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«Правило пяти нельзя»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18"/>
          <w:szCs w:val="18"/>
          <w:lang w:eastAsia="ru-RU"/>
        </w:rPr>
        <w:t>«Правило пяти «нельзя»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льзя разговаривать с незнакомцами на улице и впускать их в до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льзя заходить с ними вместе в подъезд и лифт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льзя садиться в чужую машину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льзя принимать от незнакомых людей подарки и соглашаться на их предложение пойти к ним домой или еще куда-либо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льзя задерживаться на улице одному, особенно с наступлением темноты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18"/>
          <w:szCs w:val="18"/>
          <w:lang w:eastAsia="ru-RU"/>
        </w:rPr>
        <w:t>Научите ребенка всегда отвечать «Нет!»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ему предлагают зайти в гости или подвезти до дома, пусть даже это сосед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за ним в школу или детский сад пришел посторонний, а родители не предупреждали его об этом заране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в отсутствие родителей пришел незнакомый (малознакомый) человек и просит впустить его в квартиру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незнакомец угощает чем-нибудь с целью познакомиться и провести с тобой врем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18"/>
          <w:szCs w:val="18"/>
          <w:lang w:eastAsia="ru-RU"/>
        </w:rPr>
        <w:t>Как понять, что ребенок или подросток подвергался сексуальному насилию?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Вялость, апатия, пренебрежение к своему внешнему виду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стоянное чувство одиночества, бесполезности, грусти, общее снижение настроения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Уход от контактов, изоляция от друзей и близких или поиск контакта с целью найти сочувствие и понимание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арушение умственных процессов (мышления, восприятия, памяти, внимания), снижение качества выполняемой учебной работы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Отсутствие целей и планов на будущее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Чувство мотивированной или немотивированной тревожности, страха, отчаяния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ессимистическая оценка своих достижений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уверенность в себе, снижение самооценк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роблемы со сном, кошмары, страх перед засыпание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Головные боли, боли в желудке, соматические симптомы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вышенная агрессивность и (или) высокая активность (гиперактивность)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стоянная тревога по поводу возможной опасности или беспокойство по поводу безопасности любимых людей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ризнаки, связанные со здоровьем: повреждения генитальной, анальной областей, в том числе нарушение целостности девственной плевы; следы спермы на одежде, коже, в области половых органов, бедер; наличие заболевания, передающегося половым путем, недержание кала ("пачкание одежды"), энурез,  беременность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желание общения и неучастие в играх и любимых занятиях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еречисленные проблемы могут появиться в школе, дома либо в любой знакомой обстановке, когда ребенок или подросток видит или слышит о насили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18"/>
          <w:szCs w:val="18"/>
          <w:lang w:eastAsia="ru-RU"/>
        </w:rPr>
        <w:t>Поддержите ребенка или подростка в трудной ситуаци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Исцеление начинается с общения. Заботливый взрослый — самый лучший фактор, который поможет ребенку чувствовать себя в безопасност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Разрешите ребенку рассказывать. Это помогает сказать о жестокости в их жизни взрослому, которому дети доверяют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Дайте простое и ясное объяснение страшным происшествиям. Малыши чувствуют иначе, чем взрослые. Они не понимают истинных причин жестокости и часто обвиняют себ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Формируйте самооценку детей. Дети, живущие в атмосфере насилия, нуждаются в ежедневном напоминании, что они любимы, умны и важны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Обучайте альтернативе жестокости. Помогите детям решать проблемы и не играть в жестокие игры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Решайте все проблемы без жестокости, проявляя уважение к детя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едофилия в последнее время стала серьезной проблемой. Поэтому надо принять все меры, чтобы защитить хотя бы собственных детей. Как уберечь ребенка от беды? От педофила может пострадать как девочка, так и мальчик. Пол ребенка для него не имеет большого значени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18"/>
          <w:szCs w:val="18"/>
          <w:lang w:eastAsia="ru-RU"/>
        </w:rPr>
        <w:t>Жертвой может стать любой ребенок, однако, есть дети, которые попадают в руки насильника чаще, чем другие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Как ни странно, это послушные дети.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У них, как правило, строгие родители, внушающие, что «старшие всегда правы», «ты еще мал, чтоб иметь свое мнение», «главное для тебя - слушаться взрослых». Таким детям педофил предлагает пойти с ним, они не могут ему отказать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Доверчивые дети.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Педофил может предложить вместе поискать убежавшего котенка, поиграть у него дома в новую компьютерную игру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Замкнутые, заброшенные, одинокие ребята.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Это не обязательно дети бомжей и пьяниц, просто их родители заняты зарабатыванием денег, и между ними нет теплых, откровенных отношений. За взрослым человеком, оказавшим такому ребенку внимание, он может пойти куда угодно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Дети, стремящиеся казаться взрослыми.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Девочка, которая красит губы, носит сережки, рано становится на каблуки; мальчик с дорогими часами или престижным мобильным телефоном скорее привлечет внимание педофила. Преступник воспринимает это как послание: хочу испытывать то же, что и взрослые. 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Подростки, родители которых пуритански настроены.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Вместо того, чтобы помочь ребенку справиться с пробудившейся сексуальностью, они осуждают и наказывают его. «Дядя», который поможет сбросить напряжение, становится «лучшим другом»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Дети, испытывающие интерес к «блатной» романтике.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Бесконечные сериалы про бандитов наводят ребенка на мысль, что настоящие мужчины - это те, которые сидят в тюрьме. Такие ребята могут сами искать себе'' друзей из уголовного мир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едофилия – страшное явление, но еще хуже, когда детей насилуют близкие родственники. Тогда жизнь превращается в настоящий кошмар. 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 Дети обычно скрывают эти страшные факты потому, что подсознательно считают себя виновными в происходящем. Совратитель уверяет, что тебя перестанут любить, если узнают о случившемс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Часто дети не могут самостоятельно найти выход из сложившейся ситуации. Что же делать в случаях, когда насилие происходит в семье? Прежде всего, надо помнить, что у ребенка есть права, которые защищаются законом! Любой ребенок может обратиться в милицию, Следственный комитет, прокуратуру, к Уполномоченному по правам ребенка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Это важно помнить родителям! Уважайте своего ребенка, не делайте сами и не позволяйте другим заставлять ребенка делать что-то против своей воли. Если Ваш ребенок говорит о нездоровом интересе к нему Вашего мужа (сожителя), прислушайтесь к его словам, поговорите с мужем (сожителем), не оставляйте ребенка один на один с ним. Если же отношения зашли слишком далеко, расстаньтесь с этим человеком, ведь нет ничего дороже счастья собственного ребенк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Вы заметили странность в поведении ребенка, поговорите с ним о том, что его беспокоит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В разговоре с мальчиком лучше участвовать отцу, без присутствия матер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18"/>
          <w:szCs w:val="18"/>
          <w:lang w:eastAsia="ru-RU"/>
        </w:rPr>
        <w:t>Что вы можете сделать, чтоб обезопасить своих детей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 оставляйте на улице маленького ребенка без присмотра. Если ваши дети школьного возраста, пусть они всегда сообщают, где и с кем проводят время. - Запретите ребенку гулять в опасных местах, дружить с ребятами, склонными к бродяжничеству, пропуску уроков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Объясните ребенку правила поведения, когда он остается один на улице либо дома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Расскажите ребёнку, сто если у него появилось хотя бы малейшее сомнение в человеке, который находится рядом, или его что-то насторожило, то лучше отойти от него, либо остановиться и пропустить этого человека вперед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обходимо знать, какие передачи ребенок смотрит по телевизору, на какие сайты в Интернете чаще всего заходит, для того чтобы исключить просмотр фильмов сексуальными сценами и сценами насилия, исключить возможность общения Вашего ребенка с педофилом через Интернет. Обязательно контролировать время, которое ребенок проводит в Интернете, будьте в курсе, с кем Ваш ребенок контактирует в сет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Будьте внимательны к мужчинам, бесцельно прогуливающимся около подъезда, по школьному двору, возле забора детского сада. Сообщите об этом в полицию. Иногда достаточно участковому проверить документы, как потенциальный преступник исчезает из района. Злоумышленник может находиться за рулем автомобиля, он паркует машину около школы и наблюдает за детьми. Если вы заметили подозрительную машину, запишите номер, запомните ее цвет, марку, зафиксируйте в памяти внешность водителя или пассажира. Сообщите об этом директору школы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редложите ребенку возвращаться с уроков, из кружков и секций в компании одноклассников, если нет возможности встречать его лично.           - Поддерживайте контакт с воспитателем детского сада, учителем, психологом в детских учреждениях с целью предотвращения совершения насильственных преступлений в отношении Вашего ребенк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стройте с ребенком теплые, доверительные отношения. Часто в беду попадают именно те дети, которым дома не хватает любви, ласки и поним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1111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11111" stroked="f" o:allowincell="f" style="position:absolute;margin-left:0pt;margin-top:-0.15pt;width:467.7pt;height:0.05pt;mso-wrap-style:none;v-text-anchor:middle;mso-position-vertical:top">
                <v:fill o:detectmouseclick="t" type="solid" color2="#eeee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ЭТА ПАМЯТКА ПРЕДНАЗНАЧЕНА ДЛЯ ТЕХ, КТО НЕ ХОЧЕТ, чтобы его ребенок стал жертвой насильственных  преступлений. Соблюдая правила безопасности, ваш ребенок сможет принять самое правильное решение в сложной ситуации и избежать встречи с преступник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u w:val="single"/>
          <w:lang w:eastAsia="ru-RU"/>
        </w:rPr>
        <w:t>ДОМАШНЕЕ НАСИЛИЕ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Настораживаю</w:t>
        <w:softHyphen/>
        <w:t>щие признаки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Любое проявление насилия в отноше</w:t>
        <w:softHyphen/>
        <w:t>ниях между взрослыми оказывает негативные послед</w:t>
        <w:softHyphen/>
        <w:t>ствия на детей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Обратитесь за по</w:t>
        <w:softHyphen/>
        <w:t>мощью как можно раньш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Чем дольше про</w:t>
        <w:softHyphen/>
        <w:t>должается насилие, тем более опасны его последстви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Как действовать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Сообщите о случаях насилия, совершен</w:t>
        <w:softHyphen/>
        <w:t>ных в отношении вас или кого-либо другого, в милицию или на местный телефон довери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вы подозре</w:t>
        <w:softHyphen/>
        <w:t>ваете, что насилие совершается в отношении вашего ребенка, поговори</w:t>
        <w:softHyphen/>
        <w:t>те с ним об это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необходимо, обратитесь за по</w:t>
        <w:softHyphen/>
        <w:t>мощью к социаль</w:t>
        <w:softHyphen/>
        <w:t>ным педагогам или психологам школы/социально- педагогического центр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Что говорить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Детям требуется время, чтобы они смогли говорить о своих чувствах по поводу совершен</w:t>
        <w:softHyphen/>
        <w:t>ного насили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Ребенок должен знать, что это не его вина и что такой вид отношений является неприемлемы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Профилактика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Родитель, совер</w:t>
        <w:softHyphen/>
        <w:t>шивший насилие, может проявить ответственность и обратиться за помощью, чтобы больше подобного не совершать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Очень важно демонстрировать положительный пример для детей, чтобы они перенимали позитивный тип поведени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Дети, которые часто видят насилие в семье, перенимают модель поведения, основанную на применении насили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Домашнее насилие может иметь для детей серьезные и долгосрочные последстви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Часто в ситуации домашнего насилия также имеет место и жестокое обращение ( ребенко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Дети часто винят самих себя в происходящей ситуации домашнего насили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Злоупотребление алкоголем тесно связано с домашним насилие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 статистике, каждая четвертая женщина может подвергнуться домашнему насилию в тот или иной период своей жизн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В ситуации домашнего насилия беременные женщины оказываются наиболее уязвимым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Домашнее насилие является преступлением и серьезной социальной проблемой, оказывающей влияние на многие семьи. В 90% известных случаев домашнего насилия дети находились в момент совершения насилия либо в той же, либо в соседней комнате. В подавляющем большинстве случаев насилие совершается мужчинами, а жертвами становятся женщины и дети, хотя есть факты, когда жертвами становились мужчины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следствия для ребенка, ставшего очевидцем ситуации насилия в семье, могут быть самые разные. Но можно с уверенностью утверждать, что дети все видят и слышат и хорошо знают о происходящем в семь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Дети перенимают модели поведения, которые им демонстрируют родители. Наблюдая насилие в семье, ребенок перенимает неверные модели взаимоотношений в семье и с окружающим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апример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у ребенка может сложиться убеждение в том, что насилие - приемлемый способ решения конфликтных ситу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ребенок учится скрывать ту или иную информацию от окружающ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ребенок убеждается, что близким нельзя доверять, что дети всегда во всем виноваты, особенно, если конфликт произошел в результате спора о детях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Многие не могут понять, почему люди остаются или возвращаются в дом, где совершается насилие. Совокупность нескольких факторов, таких как страх, любовь, риск стать бездомным и финансовая зависимость, часто не дают им уйти, а некоторые пытаются настоять на своем и заставить уйти человека, совершающего насили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Краткосрочные последствия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Даже непродолжительная ситуация домашнего насилия может иметь для ребенка серьезные последствия: ребенок может испытать сильный испуг, замкнуться в себе, начать мочиться в постель, он может убежать из дома, стать агрессивным, у него могут наблюдаться поведенческие проблемы, ухудшение успеваемости в школе, может снизиться концентрация внимания и развиться эмоциональная неустойчивость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Долгосрочные последствия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Чем дольше ребенок живет в ситуации насилия в семье, тем более пагубными могут быть последств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роявление неуважения к родителю, не применяющему насил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чрезмерное отождествление себя с родителем, применяющим насилие, и копирование е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теря уверенности в себе, что негативно скажется на способности построения отношений в будущ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теря доверия к окружающим взрослым, что также негативно скажется в будущем на его способности строить отношения с окружающи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теря детства: ребенок вынужден выполнять такие роли в семье, которые не свойственны его возрас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роблемы в шк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ребенок может убежать из дом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вас беспокоит ситуация домашнего насилия, найдите человека, с которым вы мо</w:t>
        <w:softHyphen/>
        <w:t>жете об этом поговорить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вы сами склонны к агрессии и насилию, вы также можете обратиться за помощью в соответствующие учреждения и организации, чтобы прекратить свое опасное поведени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вы подвергаетесь насилию - помните, что вы не одни. В Беларуси существует много организаций и специалистов, которые могут вам помочь. Вы можете сообщить о случаях домашнего насилия в территориальный центр социального обслуживания на</w:t>
        <w:softHyphen/>
        <w:t>селения, милицию, где ваша информация послужит ценным свидетельством в будущем для предъявления обвинений лицу, совершившему насили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Вы можете обратиться в правоохранительные органы для возбуждения уголовного дела по факту совершения насилия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0:00Z</dcterms:created>
  <dc:creator>compu2</dc:creator>
  <dc:description/>
  <dc:language>en-US</dc:language>
  <cp:lastModifiedBy>compu2</cp:lastModifiedBy>
  <dcterms:modified xsi:type="dcterms:W3CDTF">2022-11-07T05:50:00Z</dcterms:modified>
  <cp:revision>1</cp:revision>
  <dc:subject/>
  <dc:title/>
</cp:coreProperties>
</file>